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建築物エネルギー消費性能確保計画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-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下げ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1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東日本住宅評価センター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　　　提出者の氏名又は名称　　　　　　</w:t>
      </w:r>
    </w:p>
    <w:p>
      <w:pPr>
        <w:pStyle w:val="Normal"/>
        <w:autoSpaceDE w:val="false"/>
        <w:ind w:right="-2" w:hanging="0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　　代表者の氏名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下記の建築物エネルギー消費性能確保計画の提出を都合により取り下げたいので、建築物省エネ法判定業務約款第７条の規定に基づき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。届出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１．計画書等の提出年月日　：　　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２．受付番号　：第　　　　　号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３．建築物の名称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４．建築物の所在地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ind w:left="1600" w:hanging="16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3:00Z</dcterms:created>
  <dc:creator>s_takuzo</dc:creator>
  <dc:description/>
  <cp:keywords/>
  <dc:language>en-US</dc:language>
  <cp:lastModifiedBy>柳原　耕二</cp:lastModifiedBy>
  <cp:lastPrinted>2019-11-05T13:23:00Z</cp:lastPrinted>
  <dcterms:modified xsi:type="dcterms:W3CDTF">2025-04-10T02:45:00Z</dcterms:modified>
  <cp:revision>44</cp:revision>
  <dc:subject/>
  <dc:title>非住宅建築物に係る省エネルギー性能の表示のための</dc:title>
</cp:coreProperties>
</file>